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Knowing </w:t>
      </w:r>
      <w:r>
        <w:rPr>
          <w:i/>
          <w:iCs/>
        </w:rPr>
        <w:t>When</w:t>
      </w:r>
      <w:r>
        <w:rPr/>
        <w:t xml:space="preserve"> to Run</w:t>
      </w:r>
    </w:p>
    <w:p>
      <w:pPr>
        <w:pStyle w:val="Normal"/>
        <w:rPr>
          <w:b/>
          <w:b/>
          <w:bCs/>
        </w:rPr>
      </w:pPr>
      <w:r>
        <w:rPr>
          <w:b/>
          <w:bCs/>
        </w:rPr>
      </w:r>
    </w:p>
    <w:p>
      <w:pPr>
        <w:pStyle w:val="TextBody"/>
        <w:rPr/>
      </w:pPr>
      <w:r>
        <w:rPr/>
        <w:t>Gen 39:5-12 From the time that he made him overseer in his house and over all that he had the Lord blessed the Egyptian's house for Joseph's sake; the blessing of the Lord was on all that he had, in house and field. 6 So he left all that he had in Joseph's charge, and because of him he had no concern about anything but the food he ate. Now Joseph was handsome in form and appearance. 7 And after a time his master's wife cast her eyes on Joseph and said, "Lie with me." 8 But he refused and said to his master's wife, "Behold, because of me my master has no concern about anything in the house, and he has put everything that he has in my charge. 9 He is not greater in this house than I am, nor has he kept back anything from me except yourself, because you are his wife. How then can I do this great wickedness and sin against God?" 10 And as she spoke to Joseph day after day, he would not listen to her, to lie beside her or to be with her. 11 But one day, when he went into the house to do his work and none of the men of the house was there in the house, 12  she caught him by his garment, saying, "Lie with me." But he left his garment in her hand and fled and got out of the house. ESV</w:t>
      </w:r>
    </w:p>
    <w:p>
      <w:pPr>
        <w:pStyle w:val="Normal"/>
        <w:rPr>
          <w:b/>
          <w:b/>
          <w:bCs/>
        </w:rPr>
      </w:pPr>
      <w:r>
        <w:rPr>
          <w:b/>
          <w:bCs/>
        </w:rPr>
      </w:r>
    </w:p>
    <w:p>
      <w:pPr>
        <w:pStyle w:val="Normal"/>
        <w:rPr>
          <w:b/>
          <w:b/>
          <w:bCs/>
        </w:rPr>
      </w:pPr>
      <w:r>
        <w:rPr>
          <w:b/>
          <w:bCs/>
        </w:rPr>
        <w:t>Prov 18:10 The name of the Lord is a strong tower; the righteous man runs into it and is safe. ESV</w:t>
      </w:r>
    </w:p>
    <w:p>
      <w:pPr>
        <w:pStyle w:val="Normal"/>
        <w:rPr/>
      </w:pPr>
      <w:r>
        <w:rPr/>
        <w:t>_______________________________________________________________________</w:t>
      </w:r>
    </w:p>
    <w:p>
      <w:pPr>
        <w:pStyle w:val="Normal"/>
        <w:rPr/>
      </w:pPr>
      <w:r>
        <w:rPr/>
      </w:r>
    </w:p>
    <w:p>
      <w:pPr>
        <w:pStyle w:val="Normal"/>
        <w:rPr/>
      </w:pPr>
      <w:r>
        <w:rPr/>
        <w:t>It has long been pointed out by preachers and Sunday School teachers alike that the armor of God has no protection on the back.  We are, the Apostle Paul told us, to put on the helmet of salvation, the breastplate of righteousness, the belt of truth, the shoes of the preparation of the Gospel of peace, and to take the sword of the Spirit, the Word of God, and the shield of faith.  Draw that out as has been done in countless classrooms around the world and you quickly realize that there is nothing covering the backside.  Christians are to be brave warriors who are courageous and fight spiritual battles head on.  When in doubt, you stand and fight, or – as Paul also put it – when you’ve done all that you can, stand and stand some more!  There has been many a Christian who was defeated simply because they turned tail at a moment that they should have been diligently fighting and moving forward!</w:t>
      </w:r>
    </w:p>
    <w:p>
      <w:pPr>
        <w:pStyle w:val="Normal"/>
        <w:rPr/>
      </w:pPr>
      <w:r>
        <w:rPr/>
      </w:r>
    </w:p>
    <w:p>
      <w:pPr>
        <w:pStyle w:val="Normal"/>
        <w:rPr/>
      </w:pPr>
      <w:r>
        <w:rPr/>
        <w:t xml:space="preserve">Yet, if we are to take the whole Bible as our battle manual, then there are times when the smartest thing to do is to “get out of dodge” or to “run for your lives!”  Because the Bible is very clear that there are certain situations that only fools will hang around in – situations where the best move is to run; to flee; to avoid those scenarios at all costs; to vamoose; to disappear; to make yourself scarce.  You get the picture.  </w:t>
      </w:r>
      <w:r>
        <w:rPr>
          <w:u w:val="single"/>
        </w:rPr>
        <w:t>A wise warrior doesn’t fight when his general told him to retreat</w:t>
      </w:r>
      <w:r>
        <w:rPr/>
        <w:t xml:space="preserve">!  And a wise warrior picks his battles carefully.  This is especially true when you consider that we don’t have it within ourselves to win spiritual battles, but we are totally and completely at the mercy of the hand of God helping us.  If He helps us, then we will win, no matter the enemy, but if He does not help us then even the smallest spiritual skirmish will end in defeat.  And so we must realize that if we choose to stay in a situation or to put ourselves in a situation where God commanded us to run, then we are doomed for defeat.  If we stay and fight or stand when God has said, “flee” then how can we ever expect to win? </w:t>
      </w:r>
    </w:p>
    <w:p>
      <w:pPr>
        <w:pStyle w:val="Normal"/>
        <w:rPr/>
      </w:pPr>
      <w:r>
        <w:rPr/>
      </w:r>
    </w:p>
    <w:p>
      <w:pPr>
        <w:pStyle w:val="Normal"/>
        <w:rPr/>
      </w:pPr>
      <w:r>
        <w:rPr/>
        <w:t xml:space="preserve">Knowing when to run and when not run is of paramount importance in living for God.  If you fight or stay when God told you to run, or run when God told you to stay and fight, then you will lose!  We must know when to run and when not to run.  Wise warriors will be victorious warriors.  </w:t>
      </w:r>
    </w:p>
    <w:p>
      <w:pPr>
        <w:pStyle w:val="Normal"/>
        <w:rPr/>
      </w:pPr>
      <w:r>
        <w:rPr/>
      </w:r>
    </w:p>
    <w:p>
      <w:pPr>
        <w:pStyle w:val="Normal"/>
        <w:rPr/>
      </w:pPr>
      <w:r>
        <w:rPr/>
        <w:t>I preached a message last year entitled, “Knowing Where to Run.”  You should run to Jesus Christ!  Our text was borrowed from that sermon when we read:</w:t>
      </w:r>
    </w:p>
    <w:p>
      <w:pPr>
        <w:pStyle w:val="Normal"/>
        <w:rPr/>
      </w:pPr>
      <w:r>
        <w:rPr/>
      </w:r>
    </w:p>
    <w:p>
      <w:pPr>
        <w:pStyle w:val="Normal"/>
        <w:rPr>
          <w:b/>
          <w:b/>
          <w:bCs/>
        </w:rPr>
      </w:pPr>
      <w:r>
        <w:rPr>
          <w:b/>
          <w:bCs/>
        </w:rPr>
        <w:t>Prov 18:10 The name of the Lord is a strong tower; the righteous man runs into it and is safe. ESV</w:t>
      </w:r>
    </w:p>
    <w:p>
      <w:pPr>
        <w:pStyle w:val="Normal"/>
        <w:rPr/>
      </w:pPr>
      <w:r>
        <w:rPr/>
        <w:t xml:space="preserve">  </w:t>
      </w:r>
    </w:p>
    <w:p>
      <w:pPr>
        <w:pStyle w:val="Normal"/>
        <w:rPr/>
      </w:pPr>
      <w:r>
        <w:rPr/>
        <w:t xml:space="preserve">We can run to the power of the name of Jesus and His Word for help and protection!  But the issue with many people is not that they do not know where to run, but rather they do not run when they should!  They die spiritually because they constantly put themselves into situations that God told them to avoid at all costs.  So I have a second lesson for you:  Knowing </w:t>
      </w:r>
      <w:r>
        <w:rPr>
          <w:i/>
          <w:iCs/>
        </w:rPr>
        <w:t>When</w:t>
      </w:r>
      <w:r>
        <w:rPr/>
        <w:t xml:space="preserve"> to Run!  Let’s turn to our battle manual, the Bible, and see what it has to say in these areas.  </w:t>
      </w:r>
    </w:p>
    <w:p>
      <w:pPr>
        <w:pStyle w:val="Normal"/>
        <w:rPr/>
      </w:pPr>
      <w:r>
        <w:rPr/>
        <w:t xml:space="preserve">_______________________________________________________________________  </w:t>
      </w:r>
    </w:p>
    <w:p>
      <w:pPr>
        <w:pStyle w:val="Normal"/>
        <w:rPr/>
      </w:pPr>
      <w:r>
        <w:rPr/>
      </w:r>
    </w:p>
    <w:p>
      <w:pPr>
        <w:pStyle w:val="Normal"/>
        <w:rPr/>
      </w:pPr>
      <w:r>
        <w:rPr/>
        <w:t>It is fitting that many of the instructions of when to run come from the Apostle Paul, the very one who wrote the part about putting on the whole armor of God and standing and fighting.  Paul was no fool – he knew to fight when God said to fight, but he also knew when it was time to just hit the road!  His letters to Timothy teach much about the right time to run.  For example, we should run:</w:t>
      </w:r>
    </w:p>
    <w:p>
      <w:pPr>
        <w:pStyle w:val="Normal"/>
        <w:rPr/>
      </w:pPr>
      <w:r>
        <w:rPr/>
      </w:r>
    </w:p>
    <w:p>
      <w:pPr>
        <w:pStyle w:val="Heading1"/>
        <w:rPr/>
      </w:pPr>
      <w:r>
        <w:rPr/>
        <w:t>From Youthful Lusts</w:t>
      </w:r>
    </w:p>
    <w:p>
      <w:pPr>
        <w:pStyle w:val="Normal"/>
        <w:rPr/>
      </w:pPr>
      <w:r>
        <w:rPr/>
      </w:r>
    </w:p>
    <w:p>
      <w:pPr>
        <w:pStyle w:val="TextBody"/>
        <w:rPr/>
      </w:pPr>
      <w:r>
        <w:rPr/>
        <w:t>2 Tim 2:22 Run from anything that stimulates youthful lusts. Instead, pursue righteous living, faithfulness, love, and peace. Enjoy the companionship of those who call on the Lord with pure hearts. NLTse</w:t>
      </w:r>
    </w:p>
    <w:p>
      <w:pPr>
        <w:pStyle w:val="Normal"/>
        <w:rPr/>
      </w:pPr>
      <w:r>
        <w:rPr/>
      </w:r>
    </w:p>
    <w:p>
      <w:pPr>
        <w:pStyle w:val="Normal"/>
        <w:rPr/>
      </w:pPr>
      <w:r>
        <w:rPr/>
        <w:t>This was written to Timothy, a young pastor, who scholars put about my age at the time of this writing – Paul is not just talking to teenagers here!  Unfortunately, there are many “older people” who hang around and give place to youthful lusts, too.  So this is a commandment to the young and the old, the teenagers  and the agers, the slick hairs, the gray hairs and the no hairs!</w:t>
      </w:r>
    </w:p>
    <w:p>
      <w:pPr>
        <w:pStyle w:val="Normal"/>
        <w:rPr/>
      </w:pPr>
      <w:r>
        <w:rPr/>
      </w:r>
    </w:p>
    <w:p>
      <w:pPr>
        <w:pStyle w:val="Normal"/>
        <w:rPr/>
      </w:pPr>
      <w:r>
        <w:rPr/>
        <w:t xml:space="preserve">What exactly did he mean by “youthful lusts?”  He means the same old areas that all youth struggle with and must learn to overcome in living for God.  But we don’t have to guess what those areas are, we can figure them out from the text by taking the opposite of what he told us to do instead.  Instead of youthful lusts, we are to pursue “righteous living.”  So obviously “unrighteous living” is a part of youthful lusts.  In similar manner, we are to pursue “faithfulness,” so “unfaithfulness” is a part of youthful lusts.  The opposite of love is “hate,” and the opposite of “peace” is “contention” or constant quarreling and infighting.  And then Paul says to “enjoy the companionship of those who call on the Lord with pure hearts.”  Obviously the tendency of youth is to enjoy the companionship of those who do not call on the Lord with pure hearts.  </w:t>
      </w:r>
    </w:p>
    <w:p>
      <w:pPr>
        <w:pStyle w:val="Normal"/>
        <w:rPr/>
      </w:pPr>
      <w:r>
        <w:rPr/>
      </w:r>
    </w:p>
    <w:p>
      <w:pPr>
        <w:pStyle w:val="Normal"/>
        <w:rPr/>
      </w:pPr>
      <w:r>
        <w:rPr/>
        <w:t xml:space="preserve">So youthful lusts, in context, refers to chasing after and pursuing unrighteous living, a lifestyle that goes against the Word of God.  To be unfaithful and unreliable and never stick anything out, to hate and dislike others quickly, and to cause dissension and strife and contention and arguing and such.  And to enjoy hanging out with people who do not love God or the things of God.  Such is youthful lusts, and such are something that we are commanded to run away from!  </w:t>
      </w:r>
    </w:p>
    <w:p>
      <w:pPr>
        <w:pStyle w:val="Normal"/>
        <w:rPr/>
      </w:pPr>
      <w:r>
        <w:rPr/>
      </w:r>
    </w:p>
    <w:p>
      <w:pPr>
        <w:pStyle w:val="Normal"/>
        <w:rPr/>
      </w:pPr>
      <w:r>
        <w:rPr/>
        <w:t xml:space="preserve">It get tired so often with the “trends” of the world.  It’s the same old lady in a new dress.  It’s the same old temptations and ways of the devil that has always been, dolled up in new packaging.  And generation after generation of young people falls for the same old trap.  They feel as if the pastor is clueless to what they are facing – yawn, that one’s only been used for the last, oh, two thousand years with teenagers and young people.  And “nobody understands what they faced.”  And that “the Word of God is irrelevant.”  And there are many a teenager and young person from every generation that doesn’t make it living for God because instead of fleeing from what God told them to flee from, they embrace it and draw closer to it.  If you want to make it living for God, you’ve got to run when He said run!  </w:t>
      </w:r>
    </w:p>
    <w:p>
      <w:pPr>
        <w:pStyle w:val="Normal"/>
        <w:rPr/>
      </w:pPr>
      <w:r>
        <w:rPr/>
      </w:r>
    </w:p>
    <w:p>
      <w:pPr>
        <w:pStyle w:val="Normal"/>
        <w:rPr/>
      </w:pPr>
      <w:r>
        <w:rPr/>
        <w:t xml:space="preserve">And so you’d better hear this preacher:  you’re not going to make it living for God if you pursue unrighteous living and refuse to live right.  And if you fill your homes and your Ipods and your computers and your brain with all of the buzz of this world.  Because they aren’t living right and their goal is to do a wash job on your brain to make “unrighteous living” seem cool and neat and desirable.  But the end of that lifestyle is death and destruction and a lake of fire and a lot of pain before you get there!  It matters not what area of buzz that you pick, they’ll repackage the same thing in a different wrapping to suit whomever.  But it’s the same thing.  Put a pickup truck, boots, and a honky-tonk on it and a bottle of beer, and it’s still sin.  Throw away the steel guitar, put it in baggy jeans, a hiphop beat, and gold chains and malt liquor and it’s still the same old sin.   Rip those jeans to shreds, put a plaid shirt over it that hasn’t been ironed in two years, and add black makeup and it’s still the same message, the message of unrighteousness.  And the youthful tendency is to pursue after some version of this mess and try to fit in – what a lie from the pits of hell!  You need to run from such things.  Instead of trying to fit in with whatever crowd out there, why don’t you make sure you fit in the crowd of the redeemed!  Most everybody’s going to hell, if you really want to be different and stand out from the group, then live holy!  What’s wrong with living right?  Nothing!  Flee youthful lusts!  </w:t>
      </w:r>
    </w:p>
    <w:p>
      <w:pPr>
        <w:pStyle w:val="Normal"/>
        <w:rPr/>
      </w:pPr>
      <w:r>
        <w:rPr/>
      </w:r>
    </w:p>
    <w:p>
      <w:pPr>
        <w:pStyle w:val="Normal"/>
        <w:rPr/>
      </w:pPr>
      <w:r>
        <w:rPr/>
        <w:t xml:space="preserve">Instead of embracing wishy-washiness that is unfaithful to their commitments and never finishes what they started, why don’t you embrace faithfulness!?  Be faithful to your commitments, faithful to your words, faithful to God and what you stand for – now that’s a person that would stand out, today!  And instead of looking for reasons to have an attitude and hate and dislike, why don’t you learn to view life and others through the eyes of pure and holy love?  And instead of always being the one to stir the pot and increase the dissension, why don’t you become known as a peacemaker and a peaceful person?   An instead of enjoying the company of people who are carnal and far from the love of God, why don’t you enjoy and befriend people who are living right and holy!?  And if you cannot find somebody living that way, why don’t you win somebody to God and show them by example?  I’m talking about fleeing youthful lusts!  If you want to make it, you’d better know to run from such things!  And all of this applies to you older people, too!  </w:t>
      </w:r>
    </w:p>
    <w:p>
      <w:pPr>
        <w:pStyle w:val="Normal"/>
        <w:rPr/>
      </w:pPr>
      <w:r>
        <w:rPr/>
      </w:r>
    </w:p>
    <w:p>
      <w:pPr>
        <w:pStyle w:val="Normal"/>
        <w:rPr/>
      </w:pPr>
      <w:r>
        <w:rPr/>
        <w:t>Knowing when to run.  We are commanded to run:</w:t>
      </w:r>
    </w:p>
    <w:p>
      <w:pPr>
        <w:pStyle w:val="Normal"/>
        <w:rPr/>
      </w:pPr>
      <w:r>
        <w:rPr/>
      </w:r>
    </w:p>
    <w:p>
      <w:pPr>
        <w:pStyle w:val="Heading1"/>
        <w:rPr/>
      </w:pPr>
      <w:r>
        <w:rPr/>
        <w:t>From Sexual Sin</w:t>
      </w:r>
    </w:p>
    <w:p>
      <w:pPr>
        <w:pStyle w:val="Normal"/>
        <w:rPr/>
      </w:pPr>
      <w:r>
        <w:rPr/>
      </w:r>
    </w:p>
    <w:p>
      <w:pPr>
        <w:pStyle w:val="TextBody"/>
        <w:rPr/>
      </w:pPr>
      <w:r>
        <w:rPr/>
        <w:t>1 Cor 6:18-20 Run from sexual sin! No other sin so clearly affects the body as this one does. For sexual immorality is a sin against your own body. 19 Don't you realize that your body is the temple of the Holy Spirit, who lives in you and was given to you by God? You do not belong to yourself, 20 for God bought you with a high price. So you must honor God with your body. NLTse</w:t>
      </w:r>
    </w:p>
    <w:p>
      <w:pPr>
        <w:pStyle w:val="Normal"/>
        <w:rPr/>
      </w:pPr>
      <w:r>
        <w:rPr/>
      </w:r>
    </w:p>
    <w:p>
      <w:pPr>
        <w:pStyle w:val="Normal"/>
        <w:rPr/>
      </w:pPr>
      <w:r>
        <w:rPr/>
        <w:t xml:space="preserve">Again Paul is writing and unfortunately in this day and age, I must define what the Bible calls sexual sin.  God ordained sex to be between a husband and a wife within the bounds of marriage.  And marriage, God still defines as one man and one woman taking vows before Him.  Sex between people of the same gender is sexual sin.  Sex between people who are unmarried is also sexual sin.  Sex between people engaged to be married is sexual sin.  Sex between a single person and a married person is sexual sin.  Sex with someone who is not your spouse is sexual sin.  Looking on another person and fantasizing about having her or him is sexual sin and Jesus said you’ve already committed adultery in your heart.  And before you write me off as a prude or old-fashioned, then realize that Paul told us that no other sin so clearly affects the body as this one does.  There is more than just physical actions that take place, but there is a spiritual bonding that takes place.  And an emotional attachment.  Sexual sin calluses you to being sensitive to the Spirit of God.  It makes it easier to justify other sins.  It scars your heart making it more and more difficult to ever love and be faithful as God designed you to be.  It tears you apart emotionally and makes it virtually impossible for people to discern the perfect will of God in their life.  And it affects and bears on their future marriages in ways that only time reveals.  And beyond all of that it makes you not right with God and lost!    </w:t>
      </w:r>
    </w:p>
    <w:p>
      <w:pPr>
        <w:pStyle w:val="Normal"/>
        <w:rPr/>
      </w:pPr>
      <w:r>
        <w:rPr/>
      </w:r>
    </w:p>
    <w:p>
      <w:pPr>
        <w:pStyle w:val="Normal"/>
        <w:rPr/>
      </w:pPr>
      <w:r>
        <w:rPr/>
        <w:t>“</w:t>
      </w:r>
      <w:r>
        <w:rPr/>
        <w:t xml:space="preserve">Preacher, you’re being blunt!”  So is the television set sitting in your house.  So is that billboard on the road.  So is this world blunt with their message and that doesn’t bother you, so don’t get all indignant when a preacher tells you the truth.  Sexual sin is a fire you cannot control.  You cannot play with it a bit and contain it.  You cannot dabble in it harmlessly or a small part and keep it from biting in the end.  And it may be socially acceptable to this world, but the commandment of God’s word is very clear:  Run from it!  Get away from it!  Separate and distance yourself from it!  </w:t>
      </w:r>
    </w:p>
    <w:p>
      <w:pPr>
        <w:pStyle w:val="Normal"/>
        <w:rPr/>
      </w:pPr>
      <w:r>
        <w:rPr/>
      </w:r>
    </w:p>
    <w:p>
      <w:pPr>
        <w:pStyle w:val="Normal"/>
        <w:rPr/>
      </w:pPr>
      <w:r>
        <w:rPr/>
        <w:t xml:space="preserve">Pornography is the number one problem of this age.  It used to be that people had to go to certain stores to get it, but you can get pornographic material now on the newsstands in the grocery store.  “But that’s not pornography, preacher.”   Oh?  They show more on the front page of some of these magazines that anybody can buy than my father saw in Playboy in the 1950s.  What has changed is that this world has pushed the envelope of nudity and lewdness so that you are desensitized to what is truly wrong.  And some of us put so much of that stuff before our eyes in whatever media form and we wonder why we struggle with our flesh and cannot stay on fire for God or get a burden for the lost!  It’s because you are not fleeing when the Bible said to run!    </w:t>
      </w:r>
    </w:p>
    <w:p>
      <w:pPr>
        <w:pStyle w:val="Normal"/>
        <w:rPr/>
      </w:pPr>
      <w:r>
        <w:rPr/>
        <w:t xml:space="preserve">  </w:t>
      </w:r>
    </w:p>
    <w:p>
      <w:pPr>
        <w:pStyle w:val="Normal"/>
        <w:rPr/>
      </w:pPr>
      <w:r>
        <w:rPr/>
        <w:t xml:space="preserve">You can get pornography on primetime television.  You can get it on the internet.  You can get it now on your cell phones or DVD players.  You can get it in newspapers and magazines if you are really looking.  And they call it things like PG-13 or R – I say hogwash, it’s sin!  And this age has a bunch of “Christians” who are struggling with their flesh and struggling with lust and they want God to come deliver them from it.  But God will not help you fight what He told you to run away from!  The answer is not God coming down with a sword and suddenly taking your lust from you, the answer is that you need to flee from it!  God says run from it!  Get away from it!  If your problem is coming over the internet, then get either get a very strict gateway or software and place it in a public place, or get rid of your computer.  If it’s coming from your cell phone, then disable internet service on your cell phone.  If it’s coming through TV programming or a DVD, then it’d be better to get that out and be right with God.  Because God is not going to help you run, you’ve got to make the choice to get away from it!  If the newspaper underwear ads are causing you to lust, then cancel your newspaper subscription.  “Preacher, you sound extreme.”  No, it’d be better for you to not to have such things and go to heaven rather than to have them and go to hell!  You need to get real and wake up – run from sexual sin!  It’s killing your life, your future, and your eternity!  But you’ve got to run from it!  Get rid of the music that glorifies that lifestyle and puts those thoughts in your head.  Hello!  You’d better learn to run from it!  </w:t>
      </w:r>
    </w:p>
    <w:p>
      <w:pPr>
        <w:pStyle w:val="Normal"/>
        <w:rPr/>
      </w:pPr>
      <w:r>
        <w:rPr/>
      </w:r>
    </w:p>
    <w:p>
      <w:pPr>
        <w:pStyle w:val="Normal"/>
        <w:rPr/>
      </w:pPr>
      <w:r>
        <w:rPr/>
        <w:t>The book of Proverbs tells us:</w:t>
      </w:r>
    </w:p>
    <w:p>
      <w:pPr>
        <w:pStyle w:val="Normal"/>
        <w:rPr/>
      </w:pPr>
      <w:r>
        <w:rPr/>
      </w:r>
    </w:p>
    <w:p>
      <w:pPr>
        <w:pStyle w:val="TextBody"/>
        <w:rPr/>
      </w:pPr>
      <w:r>
        <w:rPr/>
        <w:t>Prov 5:3-8 For the lips of an immoral woman are as sweet as honey, and her mouth is smoother than oil. 4 But in the end she is as bitter as poison, as dangerous as a double-edged sword. 5 Her feet go down to death; her steps lead straight to the grave. 6 For she cares nothing about the path to life. She staggers down a crooked trail and doesn't realize it. 7 So now, my sons, listen to me. Never stray from what I am about to say: 8 Stay away from her! Don't go near the door of her house! NLTse</w:t>
      </w:r>
    </w:p>
    <w:p>
      <w:pPr>
        <w:pStyle w:val="Normal"/>
        <w:rPr/>
      </w:pPr>
      <w:r>
        <w:rPr/>
      </w:r>
    </w:p>
    <w:p>
      <w:pPr>
        <w:pStyle w:val="Normal"/>
        <w:rPr/>
      </w:pPr>
      <w:r>
        <w:rPr/>
        <w:t>Go read the 7</w:t>
      </w:r>
      <w:r>
        <w:rPr>
          <w:vertAlign w:val="superscript"/>
        </w:rPr>
        <w:t>th</w:t>
      </w:r>
      <w:r>
        <w:rPr/>
        <w:t xml:space="preserve"> chapter of Proverbs in a translation that you can understand.  You’ll find the picture of a woman who just came from the temple and yet is seductively and sexually immoral.  I don’t care how holy she seems at church, guys, if she cannot obey God’s plan for sex, then why would you want her?  There seems to be an attitude of this age that wasn’t present as much in other ages that if both people are single, then it’s alright.  If she is single, then Jesus is her authority.  If she cannot be true to her authority before you are married, then what makes you think that she will be true to your authority after you are married?  Let me be blunt:  the Bible speaks of prostitutes and such, but today it is common and even expected for single women to be much worse than prostitutes, because at least the prostitutes get paid money.  And promiscuous women who would be highly offended at being called a prostitute go one step worse!  Guys, if she doesn’t love you enough to reign in our passions and do what God has commanded her before you’re married, then how can you trust that when you are married that she will be faithful to the vows that God has commanded her to keep?  Girls, if he is constantly pushing you to go beyond the limits that you have set for yourself and that God’s Word has placed upon you, then how in the world can you expect him to lead you in truth and stay within the limits that God has set for him?  </w:t>
      </w:r>
    </w:p>
    <w:p>
      <w:pPr>
        <w:pStyle w:val="Normal"/>
        <w:rPr/>
      </w:pPr>
      <w:r>
        <w:rPr/>
      </w:r>
    </w:p>
    <w:p>
      <w:pPr>
        <w:pStyle w:val="Normal"/>
        <w:rPr/>
      </w:pPr>
      <w:r>
        <w:rPr/>
        <w:t xml:space="preserve">What should I do?  Run from him!  Run from her!  You don’t want such a person raising your children.  And you don’t want someone like that to spend your life with.  I’m talking to single people right here, right now and I’m not addressing what people did before they came to God or whatever, but you who are here and single – why would you choose for a life partner someone like that?  Use the analogy of Joseph as a perfect example:  when Potiphar, his Egyptian master, tried to seduce him, he ran!  He fled the scene and he was lied upon for it but in the end God vindicated him because he did what was right.  Run from sexual sin!  Despite what this age tells you, run!  </w:t>
      </w:r>
    </w:p>
    <w:p>
      <w:pPr>
        <w:pStyle w:val="Normal"/>
        <w:rPr/>
      </w:pPr>
      <w:r>
        <w:rPr/>
      </w:r>
    </w:p>
    <w:p>
      <w:pPr>
        <w:pStyle w:val="Normal"/>
        <w:rPr/>
      </w:pPr>
      <w:r>
        <w:rPr/>
        <w:t xml:space="preserve">I know that all of this makes me sound like a “fuddy dud.”  But why in the world would you listen to what this world has to say about relationships when all their way does is bring hurt and pain?  Why would you want to model your life after Hollywood?  Do you want to live like they live with all of the scars and messed up lives?  Why would you take this world’s opinion in this matter when the world’s divorce rate is well over 50% and the vast majority of the surviving marriages are miserable relationships and a far cry from what they should and could be doing things God’s way.  There is a better way!  It’s called God’s way and God’s way is to run from such things!  And if you have been doing such things, why would you stay in them after receiving such clear instruction from God?  If I’m sipping a drink and somebody comes up and screams, “that’s strychnine!” then I would be foolish to just keep drinking after I knew what it could do to me.  Don’t keep sipping from sin’s cup, but stop!  And don’t stop, drop, and roll, but run – flee for your life!  </w:t>
      </w:r>
    </w:p>
    <w:p>
      <w:pPr>
        <w:pStyle w:val="Normal"/>
        <w:rPr/>
      </w:pPr>
      <w:r>
        <w:rPr/>
        <w:t>________________________________________________________________________</w:t>
      </w:r>
    </w:p>
    <w:p>
      <w:pPr>
        <w:pStyle w:val="Normal"/>
        <w:rPr/>
      </w:pPr>
      <w:r>
        <w:rPr/>
        <w:t xml:space="preserve">  </w:t>
      </w:r>
    </w:p>
    <w:p>
      <w:pPr>
        <w:pStyle w:val="Normal"/>
        <w:rPr/>
      </w:pPr>
      <w:r>
        <w:rPr/>
        <w:t>I’ve taken much time with those two items.  Receive it and let’s move on.  You’d better learn to run:</w:t>
      </w:r>
    </w:p>
    <w:p>
      <w:pPr>
        <w:pStyle w:val="Normal"/>
        <w:rPr/>
      </w:pPr>
      <w:r>
        <w:rPr/>
      </w:r>
    </w:p>
    <w:p>
      <w:pPr>
        <w:pStyle w:val="Heading1"/>
        <w:rPr/>
      </w:pPr>
      <w:r>
        <w:rPr/>
        <w:t>From Idolatry</w:t>
      </w:r>
    </w:p>
    <w:p>
      <w:pPr>
        <w:pStyle w:val="Normal"/>
        <w:rPr/>
      </w:pPr>
      <w:r>
        <w:rPr/>
      </w:r>
    </w:p>
    <w:p>
      <w:pPr>
        <w:pStyle w:val="Heading2"/>
        <w:rPr/>
      </w:pPr>
      <w:r>
        <w:rPr/>
        <w:t>1 Cor 10:14 Therefore, my beloved, flee from idolatry. ESV</w:t>
      </w:r>
    </w:p>
    <w:p>
      <w:pPr>
        <w:pStyle w:val="Normal"/>
        <w:rPr/>
      </w:pPr>
      <w:r>
        <w:rPr/>
      </w:r>
    </w:p>
    <w:p>
      <w:pPr>
        <w:pStyle w:val="Normal"/>
        <w:rPr/>
      </w:pPr>
      <w:r>
        <w:rPr/>
        <w:t xml:space="preserve">Obviously, anyone who reads the Bible knows that we are not to make or bow or pray to or worship any image, statue, or figure, even ones that claim to be of holy things.  Catholicism is the biggest offender of this that we see day in and day out, and the Bible tells us to run from such things!  Catholicism is not some harmless variation of Christianity but the idols and statues and such should clue you in that it is a very vile and dangerous deception that we should run from!    </w:t>
      </w:r>
    </w:p>
    <w:p>
      <w:pPr>
        <w:pStyle w:val="Normal"/>
        <w:rPr/>
      </w:pPr>
      <w:r>
        <w:rPr/>
      </w:r>
    </w:p>
    <w:p>
      <w:pPr>
        <w:pStyle w:val="Normal"/>
        <w:rPr/>
      </w:pPr>
      <w:r>
        <w:rPr/>
        <w:t>But the truth is that we can make an idol out of anything and sometimes idolatry sneaks in through the backdoor.  If there is something that grips your life and your passions to the point that it chokes out the things of God or steals your passion for the things of God, then it has become an idol to you.  If you worship it by more devotion and time devoted to it than your family or God, then it has become an idol to you.  Anything you set upon the throne of you life and give yourself more thoroughly than you do God has dethroned God in your life.  Let me point out some common “backdoor idols” that people have:</w:t>
      </w:r>
    </w:p>
    <w:p>
      <w:pPr>
        <w:pStyle w:val="Normal"/>
        <w:rPr/>
      </w:pPr>
      <w:r>
        <w:rPr/>
      </w:r>
    </w:p>
    <w:p>
      <w:pPr>
        <w:pStyle w:val="Normal"/>
        <w:rPr/>
      </w:pPr>
      <w:r>
        <w:rPr>
          <w:i/>
          <w:iCs/>
        </w:rPr>
        <w:t>Sports</w:t>
      </w:r>
      <w:r>
        <w:rPr/>
        <w:t xml:space="preserve"> – For the most part, there is nothing inherently wrong with the games themselves or even following them.  The problem comes when some people become so consumed by them that sports begin to take the place of God and the house of God.  If you’ve got to pause a moment to consider whether to go to church when your favorite team is playing that night in the Super Bowl, Final Four, or World Series, then you’ve got a serious problem!  If you will get more emotional at a game or watching a game and clap and jump and hoot and aren’t free to praise God as He has commanded in His Word with clapping, jumping, dancing, and shouting, then you have an idol in your life.  If you can remember all of the stats and the names of the people who play your particular sport and don’t even know enough scripture to show someone why they need to be baptized in the name of Jesus, then you’ve got an issue!  Backdoor idols.  And since I’m here, let me point out that you don’t have to be a sports fan to fall for this trap because just as many people idolize:</w:t>
      </w:r>
    </w:p>
    <w:p>
      <w:pPr>
        <w:pStyle w:val="Normal"/>
        <w:rPr/>
      </w:pPr>
      <w:r>
        <w:rPr/>
      </w:r>
    </w:p>
    <w:p>
      <w:pPr>
        <w:pStyle w:val="Normal"/>
        <w:rPr/>
      </w:pPr>
      <w:r>
        <w:rPr>
          <w:i/>
          <w:iCs/>
        </w:rPr>
        <w:t>Entertainment and Recreation</w:t>
      </w:r>
      <w:r>
        <w:rPr/>
        <w:t xml:space="preserve"> – Some people would never sit down for a three-hour football game, but they will talk that long and spend much more time on the internet in chat rooms or talking on their cell phones or texting.  And that’s not a problem in itself, but it is a problem when you can do that all day long and yet have trouble praying for fifteen minutes without getting distracted.  Or if you can watch a movie for three hours and pay money to do it and yet if the service goes over two hours because the Holy Ghost moves, you are uncomfortable.  Some people know every thing that’s going on with everybody’s else’s life but know very little about what God’s will for their life was right now because it’s been so long since they checked in!  When you look forward going to such and such place and are excited to do it at all cost and yet dread coming to God and have to be drug here, you have created an idol out of entertainment and recreation!   </w:t>
      </w:r>
    </w:p>
    <w:p>
      <w:pPr>
        <w:pStyle w:val="Normal"/>
        <w:rPr/>
      </w:pPr>
      <w:r>
        <w:rPr/>
      </w:r>
    </w:p>
    <w:p>
      <w:pPr>
        <w:pStyle w:val="Normal"/>
        <w:rPr/>
      </w:pPr>
      <w:r>
        <w:rPr/>
        <w:t>Oh, we’d like to convince ourselves that idolatry is limited to cathedrals and statues, but really the teaching of the Bible on idolatry hits many of us where we live.  Because it is very common to really have other things more important than the kingdom of God.  There are many people who claim to seek the kingdom of God first and for His righteousness to be on the throne when yet in practice, there are other things that they are more passionate and more consumed with and that have a great priority.  Let me throw out two more, backdoor idols:</w:t>
      </w:r>
    </w:p>
    <w:p>
      <w:pPr>
        <w:pStyle w:val="Normal"/>
        <w:rPr/>
      </w:pPr>
      <w:r>
        <w:rPr/>
      </w:r>
    </w:p>
    <w:p>
      <w:pPr>
        <w:pStyle w:val="Normal"/>
        <w:rPr/>
      </w:pPr>
      <w:r>
        <w:rPr>
          <w:i/>
          <w:iCs/>
        </w:rPr>
        <w:t>Money</w:t>
      </w:r>
      <w:r>
        <w:rPr/>
        <w:t xml:space="preserve"> – There’s nothing wrong with having money and being good stewards of what you have.  God wants us to be blessed.  Nowhere does is say “let the redeemed of the Lord be broke.”  Most people that are broke, are so because they have made dumb decisions and gotten themselves constantly in debt and gotten themselves over their heads financially.  And then there are those people who are lazy – we’ll have to talk about them in another lesson!  But the Bible does say:</w:t>
      </w:r>
    </w:p>
    <w:p>
      <w:pPr>
        <w:pStyle w:val="Normal"/>
        <w:rPr/>
      </w:pPr>
      <w:r>
        <w:rPr/>
      </w:r>
    </w:p>
    <w:p>
      <w:pPr>
        <w:pStyle w:val="TextBody"/>
        <w:rPr/>
      </w:pPr>
      <w:r>
        <w:rPr/>
        <w:t>1 Tim 6:6-11a Now there is great gain in godliness with contentment, 7 for we brought nothing into the world, and we cannot take anything out of the world. 8 But if we have food and clothing, with these we will be content. 9 But those who desire to be rich fall into temptation, into a snare, into many senseless and harmful desires that plunge people into ruin and destruction. 10 For the love of money is a root of all kinds of evils. It is through this craving that some have wandered away from the faith and pierced themselves with many pangs. 11 But as for you, O man of God, flee these things. ESV</w:t>
      </w:r>
    </w:p>
    <w:p>
      <w:pPr>
        <w:pStyle w:val="Normal"/>
        <w:rPr/>
      </w:pPr>
      <w:r>
        <w:rPr/>
      </w:r>
    </w:p>
    <w:p>
      <w:pPr>
        <w:pStyle w:val="Normal"/>
        <w:rPr/>
      </w:pPr>
      <w:r>
        <w:rPr/>
        <w:t xml:space="preserve">It’s not money that is the root of all kinds of evil, rather when we get a love and a passion for money and allow it to consume us that we open the door for all kinds of evil.  When you are more faithful to your work and your earthly boss than you are to the house of God and the commands of your heavenly boss, something is wrong.  When you have trouble paying tithes and offerings, something is off spiritually with the throne in your life.  When you jump at the opportunity to work overtime and yet cannot make it or come grudgingly to an extra service during the week, something’s wrong.  Surely a blessing and a half is worth more than time and a half!  When the twenty dollar bill looks small at Wal-Mart and big in the offering plate, something’s wrong.  When we’ll pay $100.00 a month for cell phone service and yet cannot make a $10 a month mission commitment, something’s wrong.  </w:t>
      </w:r>
    </w:p>
    <w:p>
      <w:pPr>
        <w:pStyle w:val="Normal"/>
        <w:rPr/>
      </w:pPr>
      <w:r>
        <w:rPr/>
      </w:r>
    </w:p>
    <w:p>
      <w:pPr>
        <w:pStyle w:val="Normal"/>
        <w:rPr/>
      </w:pPr>
      <w:r>
        <w:rPr/>
        <w:t xml:space="preserve">And let me change lanes a bit.  If the preacher changes or alters what he is preaching because of how so and so that gives a bunch thinks, then something is dreadfully wrong.  When the church becomes a place where more time is spent asking for money than hearts to turn to God, then something is wrong!  The gripe that Jesus had about the temple of His day was that it had very little prayer and much merchandise and buying and selling.  If we can work at a fundraiser for hours and yet cannot pray for ten minutes, something is wrong!  If we can feel completely comfortable approaching someone to sell them a fundraiser ticket and yet don’t pray enough to overcome our fear of inviting them to church, our priorities are far off!  </w:t>
      </w:r>
    </w:p>
    <w:p>
      <w:pPr>
        <w:pStyle w:val="Normal"/>
        <w:rPr/>
      </w:pPr>
      <w:r>
        <w:rPr/>
      </w:r>
    </w:p>
    <w:p>
      <w:pPr>
        <w:pStyle w:val="Normal"/>
        <w:rPr/>
      </w:pPr>
      <w:r>
        <w:rPr/>
        <w:t>And since we’re here, might as well throw in another common idol of this age:</w:t>
      </w:r>
    </w:p>
    <w:p>
      <w:pPr>
        <w:pStyle w:val="Normal"/>
        <w:rPr/>
      </w:pPr>
      <w:r>
        <w:rPr/>
      </w:r>
    </w:p>
    <w:p>
      <w:pPr>
        <w:pStyle w:val="Normal"/>
        <w:rPr/>
      </w:pPr>
      <w:r>
        <w:rPr>
          <w:i/>
          <w:iCs/>
        </w:rPr>
        <w:t>Relationships</w:t>
      </w:r>
      <w:r>
        <w:rPr/>
        <w:t xml:space="preserve"> – How many times I have seen people substitute the relationship of a guy or girl for a true relationship with God!  You can make an idol out of a relationship with somebody, and here’s how you can tell if you are there.  When you can spend hours talking with them and just being around them doing nothing, and – there’s nothing wrong with that if you love someone that way, by the way – but the problem comes when you can do that and yet cannot bask in God’s presence for twenty minutes!  Or here’s another way to tell:  when your happiness is derived solely from your relationship status.  I’ve known women who could not worship freely and be happy without a boyfriend, but get a guy in their life and all of a sudden they’ve got the world by the string!  And I’ve known guys that as long as things were going great with “sally so and so” they were faithful to church, but if she wasn’t coming, neither was he.  Or if she moved on, to the next boyfriend, he was moving on from the things of God.  Both had made an idol out of their relationship – Jesus should have been the source of their contentment!  </w:t>
      </w:r>
    </w:p>
    <w:p>
      <w:pPr>
        <w:pStyle w:val="Normal"/>
        <w:rPr/>
      </w:pPr>
      <w:r>
        <w:rPr/>
      </w:r>
    </w:p>
    <w:p>
      <w:pPr>
        <w:pStyle w:val="Normal"/>
        <w:rPr/>
      </w:pPr>
      <w:r>
        <w:rPr/>
        <w:t xml:space="preserve">I’ve known people and families that whether or not what their family was doing determined whether or not they were serving God or going to church.  When I was growing up, if family came over on a church night, then we would visit for a while but when it came time for church, my dad would get up and smile and say, “we’ve got church in thirty minutes, and you are welcome to go with us!”  We never missed church for family, God was priority not relationships.  And before you call that crazy, let me remind you that all of our family is living for God, including the two sons and their families.  You teach your kids much by what your actions reveal is important and not!  I’ve known people that rather than teach their children to mind and sit through church, just stay home with them.  Or if the children through a fit, then everybody catered to that child.  But the things of God must become priority!  Don’t let a backdoor idol steal your passion for the things of God!  Run from idolatry, even the kind that tries to slide in secretly and subtly!  Seek ye first the kingdom of God and His righteousness and all of these things will be added unto you!    </w:t>
      </w:r>
    </w:p>
    <w:p>
      <w:pPr>
        <w:pStyle w:val="Normal"/>
        <w:rPr/>
      </w:pPr>
      <w:r>
        <w:rPr/>
        <w:t>________________________________________________________________________</w:t>
      </w:r>
    </w:p>
    <w:p>
      <w:pPr>
        <w:pStyle w:val="Normal"/>
        <w:rPr/>
      </w:pPr>
      <w:r>
        <w:rPr/>
      </w:r>
    </w:p>
    <w:p>
      <w:pPr>
        <w:pStyle w:val="Normal"/>
        <w:rPr/>
      </w:pPr>
      <w:r>
        <w:rPr/>
        <w:t>Knowing when to run!  Let me give you two more quick examples of things you should get away from fast!  Paul also wrote about people:</w:t>
      </w:r>
    </w:p>
    <w:p>
      <w:pPr>
        <w:pStyle w:val="Normal"/>
        <w:rPr/>
      </w:pPr>
      <w:r>
        <w:rPr/>
      </w:r>
    </w:p>
    <w:p>
      <w:pPr>
        <w:pStyle w:val="TextBody"/>
        <w:rPr/>
      </w:pPr>
      <w:r>
        <w:rPr/>
        <w:t xml:space="preserve">2 Tim 3:5 having the appearance of godliness, but denying its power. Avoid such people. ESV  </w:t>
      </w:r>
    </w:p>
    <w:p>
      <w:pPr>
        <w:pStyle w:val="Normal"/>
        <w:rPr/>
      </w:pPr>
      <w:r>
        <w:rPr/>
      </w:r>
    </w:p>
    <w:p>
      <w:pPr>
        <w:pStyle w:val="Normal"/>
        <w:rPr/>
      </w:pPr>
      <w:r>
        <w:rPr/>
        <w:t xml:space="preserve">The New Living Translation second edition put is like this:    </w:t>
      </w:r>
    </w:p>
    <w:p>
      <w:pPr>
        <w:pStyle w:val="Normal"/>
        <w:rPr/>
      </w:pPr>
      <w:r>
        <w:rPr/>
      </w:r>
    </w:p>
    <w:p>
      <w:pPr>
        <w:pStyle w:val="TextBody"/>
        <w:rPr/>
      </w:pPr>
      <w:r>
        <w:rPr/>
        <w:t>2 Tim 3:5 They will act religious, but they will reject the power that could make them godly. Stay away from people like that! NLTse</w:t>
      </w:r>
    </w:p>
    <w:p>
      <w:pPr>
        <w:pStyle w:val="Normal"/>
        <w:rPr/>
      </w:pPr>
      <w:r>
        <w:rPr/>
      </w:r>
    </w:p>
    <w:p>
      <w:pPr>
        <w:pStyle w:val="Normal"/>
        <w:rPr/>
      </w:pPr>
      <w:r>
        <w:rPr/>
        <w:t>We should run away from:</w:t>
      </w:r>
    </w:p>
    <w:p>
      <w:pPr>
        <w:pStyle w:val="Normal"/>
        <w:rPr/>
      </w:pPr>
      <w:r>
        <w:rPr/>
      </w:r>
    </w:p>
    <w:p>
      <w:pPr>
        <w:pStyle w:val="Heading1"/>
        <w:rPr/>
      </w:pPr>
      <w:r>
        <w:rPr/>
        <w:t>Christianity that rejects the demonstration of the power of God</w:t>
      </w:r>
    </w:p>
    <w:p>
      <w:pPr>
        <w:pStyle w:val="Normal"/>
        <w:rPr/>
      </w:pPr>
      <w:r>
        <w:rPr/>
      </w:r>
    </w:p>
    <w:p>
      <w:pPr>
        <w:pStyle w:val="Normal"/>
        <w:rPr/>
      </w:pPr>
      <w:r>
        <w:rPr/>
        <w:t xml:space="preserve">Don’t be confused by people who seem religious and think that to speak the speak and yet not walk the walk is an acceptable way to live.  America is permeated with an astonishing amount of people who claim to be Christian and yet openly partake of all sorts of sinful things and don’t seem to be bothered by them.  I know that you cannot totally avoid such people in life, but you’d better run from close association with them.  </w:t>
      </w:r>
    </w:p>
    <w:p>
      <w:pPr>
        <w:pStyle w:val="Normal"/>
        <w:rPr/>
      </w:pPr>
      <w:r>
        <w:rPr/>
      </w:r>
    </w:p>
    <w:p>
      <w:pPr>
        <w:pStyle w:val="Normal"/>
        <w:rPr/>
      </w:pPr>
      <w:r>
        <w:rPr/>
        <w:t xml:space="preserve">I want nothing to do with a Christianity that denies the infilling and the moving of the Holy Spirit in their services and their lives!  I want nothing to do with ritualism and traditions of men that have no room for the preaching of the need to believe and obey the Gospel of Christ, for that is the power of God unto salvation.  And furthermore I want nothing to do with a people who can look and act religious but don’t have enough of God to live right!  We need to run away from such things!  </w:t>
      </w:r>
    </w:p>
    <w:p>
      <w:pPr>
        <w:pStyle w:val="Normal"/>
        <w:rPr/>
      </w:pPr>
      <w:r>
        <w:rPr/>
      </w:r>
    </w:p>
    <w:p>
      <w:pPr>
        <w:pStyle w:val="Normal"/>
        <w:rPr/>
      </w:pPr>
      <w:r>
        <w:rPr/>
        <w:t>And finally Paul wrote:</w:t>
      </w:r>
    </w:p>
    <w:p>
      <w:pPr>
        <w:pStyle w:val="Normal"/>
        <w:rPr/>
      </w:pPr>
      <w:r>
        <w:rPr/>
      </w:r>
    </w:p>
    <w:p>
      <w:pPr>
        <w:pStyle w:val="TextBody"/>
        <w:rPr/>
      </w:pPr>
      <w:r>
        <w:rPr/>
        <w:t>1 Cor 5:9-11 When I wrote to you before, I told you not to associate with people who indulge in sexual sin. 10 But I wasn't talking about unbelievers who indulge in sexual sin, or are greedy, or cheat people, or worship idols. You would have to leave this world to avoid people like that. 11 I meant that you are not to associate with anyone who claims to be a believer yet indulges in sexual sin, or is greedy, or worships idols, or is abusive, or is a drunkard, or cheats people. Don't even eat with such people. NLTse</w:t>
      </w:r>
    </w:p>
    <w:p>
      <w:pPr>
        <w:pStyle w:val="Normal"/>
        <w:rPr/>
      </w:pPr>
      <w:r>
        <w:rPr/>
      </w:r>
    </w:p>
    <w:p>
      <w:pPr>
        <w:pStyle w:val="Normal"/>
        <w:rPr/>
      </w:pPr>
      <w:r>
        <w:rPr/>
        <w:t xml:space="preserve">This is not talking about the common people of the world, but people who claim to be a believer and yet openly indulges in sinful actions.  Paul says “don’t even eat with such people!”  Run!  Run, for your lives!  Their casual attitude toward sin will affect you!  And you cannot win them to God if you are condoning their actions!  And their hypocrite actions will cause you to think that it’s acceptable for you to live that way and will cloud your perceptions to believe that everybody is a hypocrite!  People’s spirits affect you, be careful of who you closely associate!  </w:t>
      </w:r>
    </w:p>
    <w:p>
      <w:pPr>
        <w:pStyle w:val="Normal"/>
        <w:rPr/>
      </w:pPr>
      <w:r>
        <w:rPr/>
      </w:r>
    </w:p>
    <w:p>
      <w:pPr>
        <w:pStyle w:val="Normal"/>
        <w:rPr/>
      </w:pPr>
      <w:r>
        <w:rPr/>
        <w:t>I’ll sum that up and go one step further by saying that we should run:</w:t>
      </w:r>
    </w:p>
    <w:p>
      <w:pPr>
        <w:pStyle w:val="Normal"/>
        <w:rPr/>
      </w:pPr>
      <w:r>
        <w:rPr/>
      </w:r>
    </w:p>
    <w:p>
      <w:pPr>
        <w:pStyle w:val="Normal"/>
        <w:rPr>
          <w:i/>
          <w:i/>
          <w:iCs/>
        </w:rPr>
      </w:pPr>
      <w:r>
        <w:rPr>
          <w:i/>
          <w:iCs/>
        </w:rPr>
        <w:t>From carnal and bitter believers.</w:t>
      </w:r>
    </w:p>
    <w:p>
      <w:pPr>
        <w:pStyle w:val="Normal"/>
        <w:rPr>
          <w:i/>
          <w:i/>
          <w:iCs/>
        </w:rPr>
      </w:pPr>
      <w:r>
        <w:rPr>
          <w:i/>
          <w:iCs/>
        </w:rPr>
      </w:r>
    </w:p>
    <w:p>
      <w:pPr>
        <w:pStyle w:val="Normal"/>
        <w:rPr/>
      </w:pPr>
      <w:r>
        <w:rPr/>
        <w:t xml:space="preserve">Paul covered the carnal part, but also beware of staying around and fellowshipping with “believers” who are bitter.  They may be bitter at God, or bitter at the ministry, or bitter at the church – avoid those people because people with venom are like snakes who want to use their mouths to get their venom in somebody else!  And so when you pick up on that bitter and malcontent spirit, run!  It’s not worth trying to reason with them.  There’s no point in hanging around!  God, help us to know when to ru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50:00Z</dcterms:created>
  <dc:creator> Donald Duck</dc:creator>
  <dc:description/>
  <dc:language>en-US</dc:language>
  <cp:lastModifiedBy>Jeremiah</cp:lastModifiedBy>
  <cp:lastPrinted>2007-10-10T13:50:00Z</cp:lastPrinted>
  <dcterms:modified xsi:type="dcterms:W3CDTF">2007-10-10T18:50:00Z</dcterms:modified>
  <cp:revision>2</cp:revision>
  <dc:subject/>
  <dc:title> Knowing When to Run</dc:title>
</cp:coreProperties>
</file>